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钢板、钢管焊接类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5"/>
        <w:gridCol w:w="739"/>
        <w:gridCol w:w="689"/>
        <w:gridCol w:w="900"/>
        <w:gridCol w:w="525"/>
        <w:gridCol w:w="662"/>
        <w:gridCol w:w="614"/>
        <w:gridCol w:w="996"/>
        <w:gridCol w:w="855"/>
        <w:gridCol w:w="1144"/>
        <w:gridCol w:w="1264"/>
        <w:gridCol w:w="468"/>
        <w:gridCol w:w="1464"/>
        <w:gridCol w:w="1301"/>
        <w:gridCol w:w="341"/>
      </w:tblGrid>
      <w:tr>
        <w:trPr>
          <w:trHeight w:val="567" w:hRule="atLeas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7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0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督登记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格等级和类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ind w:left="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头形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9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板焊接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50661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预埋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szCs w:val="21"/>
              </w:rPr>
              <w:t>JGJ18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管焊接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50661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对拉接头</w:t>
            </w:r>
          </w:p>
          <w:p>
            <w:pPr>
              <w:pStyle w:val="Normal"/>
              <w:spacing w:lineRule="exact" w:line="400"/>
              <w:ind w:left="420" w:hanging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十字形接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形接头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ind w:left="-4512"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镀锌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宏观酸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冲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探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强度</w:t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53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42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cs="宋体" w:ascii="宋体" w:hAnsi="宋体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05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2-01-03T16:11:00Z</cp:lastPrinted>
  <dcterms:modified xsi:type="dcterms:W3CDTF">2022-10-11T02:59:13Z</dcterms:modified>
  <cp:revision>8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27FADE9447519F32078E90B44A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