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玻璃类</w:t>
      </w:r>
      <w:r>
        <w:rPr>
          <w:b/>
          <w:sz w:val="32"/>
          <w:szCs w:val="32"/>
        </w:rPr>
        <w:t>委托检验协议书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3"/>
        <w:gridCol w:w="1444"/>
        <w:gridCol w:w="404"/>
        <w:gridCol w:w="467"/>
        <w:gridCol w:w="63"/>
        <w:gridCol w:w="628"/>
        <w:gridCol w:w="1372"/>
        <w:gridCol w:w="1067"/>
        <w:gridCol w:w="957"/>
        <w:gridCol w:w="343"/>
        <w:gridCol w:w="493"/>
        <w:gridCol w:w="222"/>
        <w:gridCol w:w="1165"/>
        <w:gridCol w:w="223"/>
        <w:gridCol w:w="910"/>
        <w:gridCol w:w="288"/>
        <w:gridCol w:w="2644"/>
        <w:gridCol w:w="499"/>
      </w:tblGrid>
      <w:tr>
        <w:trPr>
          <w:trHeight w:val="567" w:hRule="exact"/>
        </w:trPr>
        <w:tc>
          <w:tcPr>
            <w:tcW w:w="1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37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1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67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督登记号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部位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36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Cs w:val="21"/>
              </w:rPr>
              <w:t>普通玻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Cs w:val="21"/>
              </w:rPr>
              <w:t>单层镀膜玻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层中空玻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其</w:t>
            </w:r>
            <w:r>
              <w:rPr>
                <w:szCs w:val="21"/>
              </w:rPr>
              <w:t>他：</w:t>
            </w:r>
          </w:p>
        </w:tc>
        <w:tc>
          <w:tcPr>
            <w:tcW w:w="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b/>
                <w:szCs w:val="21"/>
              </w:rPr>
              <w:t>GB/T2680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b/>
                <w:szCs w:val="21"/>
              </w:rPr>
              <w:t>GB/T11944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可见光透射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设计要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遮阳系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设计要求：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空玻璃露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传热系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设计要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太阳辐射吸收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要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冲击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碎片状态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00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5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39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33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7T01:50:04Z</dcterms:modified>
  <cp:revision>8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42F50C498412BBF05DAF101F6BB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